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.septemb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@gmail.com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11/2018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3.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услуге-Одржавање депон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„Дубоки поток“-Друглићи- Прибој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зив из општег речника набавки-909000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слуге чишћења и санитације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артије 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,најнижа понуђена цена 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,лично преузимањем у просторијама наручиоца или доставом путе маил-а на захтев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:ЈП“3.Септембар“ Карађорђева бр:114,31320 Нова Варош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 по инструкцијама наведеним у конкурсној документациј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en-US" w:eastAsia="en-US"/>
        </w:rPr>
        <w:t>26.03.2018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. године, до 12:00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0.Отварање понуда ће се обавити да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6.03.2018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е у 12:3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часова, у просторијама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аручиоца  ЈП“3.Септембар“Карађорђева  бр.114,канцеларија број 3 на првом спрату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1.Представник понуђача, пре почетка јавног отварања понуда дужан је да отварању понуда приступи са овлашћењем овереним и потписаним од стране овлашћеног лица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3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Зоран Миросављевић,033-62-5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ок16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моб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69/1051473,маил адреса:3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eptembar@gmail.com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IPC</dc:creator>
  <dc:description/>
  <cp:keywords/>
  <dc:language>en-US</dc:language>
  <cp:lastModifiedBy>D</cp:lastModifiedBy>
  <dcterms:modified xsi:type="dcterms:W3CDTF">2018-03-15T09:34:00Z</dcterms:modified>
  <cp:revision>8</cp:revision>
  <dc:subject/>
  <dc:title>Poziv za podnošenje ponuda u postupku javne nabavke male vrednosti</dc:title>
</cp:coreProperties>
</file>