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ЈП“3.СЕПТЕМБАР“Карађорђева 114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јавно предузеће-локална самоупра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Е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mail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адрес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3.septemba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@gmail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бр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35/201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2.2018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добра-камени агрегат различите гранулац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 xml:space="preserve"> ,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НМБ 02/2018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 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азив из општег речника набавки-14210000-шљунак,песак,дробљени камен и агрегати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и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артије 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,економски најповољнија понуд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 xml:space="preserve">,a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елементи критеријума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,лично преузимањем у просторијама наручиоца или доставом путе маил-а на захтев понуђача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 ЈП“3.Септембар“Карађорђева  бр.114,канцеларија број 3 на првом спра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:ЈП“3.Септембар“ Карађорђева бр:114,31320 Нова Варош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 по инструкцијама наведеним у конкурсној документациј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sr-CS" w:eastAsia="en-US"/>
        </w:rPr>
        <w:t>14.03.2018. године, до 12:00 часов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10.Отварање понуда ће се обавити дана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14.03.2018.. године у 12:3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часова, у просторијама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аручиоца  ЈП“3.Септембар“Карађорђева  бр.114,канцеларија број 3 на првом спрату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11.Представник понуђача, пре почетка јавног отварања понуда дужан је да отварању понуда приступи са овлашћењем овереним и потписаним од стране овлашћеног лица понуђач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5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Олгица Ковачевић,033-62-5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,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ок18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e-mail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:3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eptembar@gmail.com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>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septemb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9:00Z</dcterms:created>
  <dc:creator>IPC</dc:creator>
  <dc:description/>
  <cp:keywords/>
  <dc:language>en-US</dc:language>
  <cp:lastModifiedBy>D</cp:lastModifiedBy>
  <dcterms:modified xsi:type="dcterms:W3CDTF">2018-03-02T12:27:00Z</dcterms:modified>
  <cp:revision>12</cp:revision>
  <dc:subject/>
  <dc:title>Poziv za podnošenje ponuda u postupku javne nabavke male vrednosti</dc:title>
</cp:coreProperties>
</file>