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ЈП „3. СЕПТЕМБАР“</w:t>
      </w:r>
    </w:p>
    <w:p>
      <w:pPr>
        <w:pStyle w:val="Normal"/>
        <w:rPr>
          <w:lang w:val="sr-CS"/>
        </w:rPr>
      </w:pPr>
      <w:r>
        <w:rPr>
          <w:lang w:val="sr-CS"/>
        </w:rPr>
        <w:t>НОВА ВАРОШ</w:t>
      </w:r>
    </w:p>
    <w:p>
      <w:pPr>
        <w:pStyle w:val="Normal"/>
        <w:rPr>
          <w:lang w:val="ru-RU"/>
        </w:rPr>
      </w:pPr>
      <w:r>
        <w:rPr>
          <w:lang w:val="sr-CS"/>
        </w:rPr>
        <w:t>БРОЈ:_________</w:t>
      </w:r>
      <w:r>
        <w:rPr>
          <w:lang w:val="en-U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ДАНА: _________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складу са одредбама важећег Закона о комуналним делатностима, члана 47. Одлуке о водоводу и канализацији Општине Нова Варош и овлашћења из Статута ЈП „3. Септембар“ Нова Варош, дајем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ЛОГ ЗА ИСКЉУЧЕЊЕ СА ЈАВНЕ ВОДОВОДНЕ МРЕЖ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76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76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лаже се радницима РЈ Водовод да искључе са јавне водоводне мреже стамбени објекат корисника _____________________________________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sr-CS"/>
        </w:rPr>
        <w:t>из Нове Вароши ____________________ дана_______________________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Исти се искључује због нередовног плаћања услуга воде и смећ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sr-RS"/>
        </w:rPr>
        <w:t xml:space="preserve"> који на данашњи дан износи ________________ динара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кључење је привременог карактера и трајаће све до намирења дуга.</w:t>
      </w:r>
    </w:p>
    <w:p>
      <w:pPr>
        <w:pStyle w:val="Normal"/>
        <w:spacing w:lineRule="auto" w:line="276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Трошкови искључења и поновног прикључења падају на терет корисника услуга. </w:t>
      </w:r>
    </w:p>
    <w:p>
      <w:pPr>
        <w:pStyle w:val="Normal"/>
        <w:spacing w:lineRule="auto" w:line="276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  <w:lang w:val="sr-CS"/>
        </w:rPr>
        <w:tab/>
      </w:r>
      <w:r>
        <w:rPr>
          <w:lang w:val="sr-CS"/>
        </w:rPr>
        <w:t>ЈП „3 СЕПТЕМБАР“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Забелешка:                                                 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1138" w:gutter="0" w:header="0" w:top="144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32:00Z</dcterms:created>
  <dc:creator>computer</dc:creator>
  <dc:description/>
  <cp:keywords/>
  <dc:language>en-US</dc:language>
  <cp:lastModifiedBy>SUZANA</cp:lastModifiedBy>
  <cp:lastPrinted>2015-02-18T11:59:00Z</cp:lastPrinted>
  <dcterms:modified xsi:type="dcterms:W3CDTF">2018-10-29T11:32:00Z</dcterms:modified>
  <cp:revision>2</cp:revision>
  <dc:subject/>
  <dc:title>ЈП „3</dc:title>
</cp:coreProperties>
</file>