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ЈП „3.СЕПТЕМБАР“ </w:t>
      </w:r>
    </w:p>
    <w:p>
      <w:pPr>
        <w:pStyle w:val="Normal"/>
        <w:spacing w:before="0" w:after="0"/>
        <w:rPr/>
      </w:pPr>
      <w:r>
        <w:rPr>
          <w:lang w:val="sr-CS"/>
        </w:rPr>
        <w:t xml:space="preserve">Ул.Карађорђева 114 </w:t>
      </w:r>
      <w:r>
        <w:rPr/>
        <w:t xml:space="preserve"> </w:t>
      </w:r>
      <w:r>
        <w:rPr>
          <w:lang w:val="sr-CS"/>
        </w:rPr>
        <w:t>НОВА ВАРОШ</w:t>
      </w:r>
    </w:p>
    <w:p>
      <w:pPr>
        <w:pStyle w:val="Normal"/>
        <w:spacing w:before="0" w:after="0"/>
        <w:rPr>
          <w:lang w:val="sr-CS"/>
        </w:rPr>
      </w:pPr>
      <w:r>
        <w:rPr/>
        <w:t>Ko</w:t>
      </w:r>
      <w:r>
        <w:rPr>
          <w:lang w:val="sr-CS"/>
        </w:rPr>
        <w:t>мисија за јавне набавке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атум:14.02.2020.</w:t>
      </w:r>
    </w:p>
    <w:p>
      <w:pPr>
        <w:pStyle w:val="Normal"/>
        <w:spacing w:before="0" w:after="0"/>
        <w:rPr>
          <w:lang w:val="sr-R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RS"/>
        </w:rPr>
        <w:t>27-188/202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</w:t>
      </w:r>
      <w:r>
        <w:rPr>
          <w:lang w:val="sr-CS"/>
        </w:rPr>
        <w:t>ПИТАЊА И ОДГОВОРИ У ВЕЗИ СА ЈАВНОМ НАБАВКОМ У ОТВОРЕНОМ ПОСТУПКУ-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</w:t>
      </w:r>
      <w:r>
        <w:rPr>
          <w:lang w:val="sr-CS"/>
        </w:rPr>
        <w:t>НАБАВКА електричне енергије, број 1/2020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lang w:val="sr-CS"/>
        </w:rPr>
        <w:t>Дана 14.02.2020, добили смо Захтев за додатним информацијама везан за питања-предлоге  за измену конкурсне документације у поступку јавне набавке  ЈНОП  1/2020  од стране потенцијалног понуђача следеће садржине: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Kao zainteresovani ponuđač Vas molimo za korekciju člana 10. Modela ugovora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Naime, u Članu 10. Modela ugovora niste naveli da u slučaju promene snabdevača stupanje na snagu ugovora je od dana završene zakonske procedure promene snabdevača i traje 12 meseci.</w:t>
      </w:r>
    </w:p>
    <w:p>
      <w:pPr>
        <w:pStyle w:val="Normal"/>
        <w:spacing w:before="0" w:after="0"/>
        <w:rPr/>
      </w:pPr>
      <w:r>
        <w:rPr>
          <w:lang w:val="sr-CS"/>
        </w:rPr>
        <w:t>Molimo Vas da nam što pre odgovorite kako bismo mogli blagovremeno da pripremimo ponudu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Unapred hvala.</w:t>
      </w:r>
    </w:p>
    <w:p>
      <w:pPr>
        <w:pStyle w:val="Normal"/>
        <w:spacing w:before="0" w:after="0"/>
        <w:rPr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                                                                   </w:t>
      </w:r>
      <w:r>
        <w:rPr>
          <w:b/>
          <w:bCs/>
          <w:lang w:val="sr-CS"/>
        </w:rPr>
        <w:t>Одговор на питање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Комисија за јавну набавку у отвореном поступку -набавка електричне енергије 1/2020 уважила је ваш Предлог по питању измене члана 10. уговора о набавци електричне енергије .Члан 10, модела уговора биће допуњен ставом КОЈИ ГЛАСИ:</w:t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У случају промене снабдевача ступање на снагу  уговора је од дана завршене законске процедуре промене снабдевача и траје 12 месеци.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КОМИСИЈА  ЗА ЈАВНЕ НАБАВКЕ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6:00Z</dcterms:created>
  <dc:creator>D</dc:creator>
  <dc:description/>
  <dc:language>en-US</dc:language>
  <cp:lastModifiedBy>Suzana</cp:lastModifiedBy>
  <cp:lastPrinted>2018-08-24T11:37:00Z</cp:lastPrinted>
  <dcterms:modified xsi:type="dcterms:W3CDTF">2020-02-20T09:36:00Z</dcterms:modified>
  <cp:revision>2</cp:revision>
  <dc:subject/>
  <dc:title/>
</cp:coreProperties>
</file>