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ЈП“3.СЕПТЕМБАР“Карађорђева 11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јавно предузеће-локална самоупр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il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3.septemba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Web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: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www.jp3septembar.r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846-885/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атум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3.07.2019.година</w:t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 xml:space="preserve">,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 xml:space="preserve">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 и 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Одлуке о покретањ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оновљеног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поступка јавне набавке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846/2019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7.06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0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 поновљеном  поступку јавне набавке мале вредности-набавка добра-грађевински материјал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За јавну набавку добра-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редмет јавне набавке је набавка добра-ГРАЂЕВИНСКИ МАТЕРИЈА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Ознака из општег речника набавки 44110000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ru-RU"/>
        </w:rPr>
        <w:t>Јавна набавка се обликује кроз 2(две) партије и то: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lang w:val="sr-CS" w:eastAsia="ar-SA"/>
              </w:rPr>
              <w:t>Редни бро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lang w:val="sr-CS" w:eastAsia="ar-SA"/>
              </w:rPr>
              <w:t xml:space="preserve">Назив партиј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lang w:val="sr-CS" w:eastAsia="ar-SA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lang w:val="sr-CS" w:eastAsia="ar-SA"/>
              </w:rPr>
              <w:t>Готов бетон МБ -30,МБ 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lang w:val="sr-CS" w:eastAsia="ar-SA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4"/>
                <w:lang w:val="sr-RS" w:eastAsia="ar-SA"/>
              </w:rPr>
              <w:t>Армирано бетонски  прстен са фалцом  и завршни прсте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Критеријум за доделу уговора је најнижа понуђена цена,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Конкурсна документација се може преузети: електронским путем са Портала јавних набав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/>
        </w:rPr>
        <w:t xml:space="preserve">и ,лично преузимањем у просторијама наручиоца , доставом путем е-маила  на захтев понуђача или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са  интернет странице 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>www.jp3septembar.rs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- у пословним просторијама наручиоца ул.Карађорђева бр.114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- путем поште на адресу: ЈП «3.Септембар»,Карађорђева бр.114,31320 Нова Варош.</w:t>
      </w:r>
    </w:p>
    <w:p>
      <w:pPr>
        <w:pStyle w:val="Normal"/>
        <w:numPr>
          <w:ilvl w:val="0"/>
          <w:numId w:val="1"/>
        </w:numPr>
        <w:shd w:fill="FFFFFF" w:val="clear"/>
        <w:spacing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Понуде се подносе у писаном облику,на српском језику у затвореној коверти,са назнаком на предњој страни: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 xml:space="preserve">«НЕ ОТВАРАТИ- Понуда за јавну набавку у поновљеном поступку бр: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/>
        </w:rPr>
        <w:t>10/2019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>-набавка грађевинског материјала»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а на полеђини навести назив,адресу,број телефона и контакт особу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Рок за подношење понуде је 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>12.07.2019.   године, до 12  часов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арање п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да </w:t>
      </w:r>
      <w:r>
        <w:rPr>
          <w:rFonts w:cs="Times New Roman" w:ascii="Times New Roman" w:hAnsi="Times New Roman"/>
          <w:sz w:val="22"/>
          <w:szCs w:val="22"/>
        </w:rPr>
        <w:t xml:space="preserve"> оба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ће се </w:t>
      </w:r>
      <w:r>
        <w:rPr>
          <w:rFonts w:cs="Times New Roman" w:ascii="Times New Roman" w:hAnsi="Times New Roman"/>
          <w:sz w:val="22"/>
          <w:szCs w:val="22"/>
        </w:rPr>
        <w:t>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2.07.201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е 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2 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sr-CS"/>
        </w:rPr>
        <w:t xml:space="preserve">30 </w:t>
      </w:r>
      <w:r>
        <w:rPr>
          <w:rFonts w:cs="Times New Roman" w:ascii="Times New Roman" w:hAnsi="Times New Roman"/>
          <w:b/>
          <w:sz w:val="22"/>
          <w:szCs w:val="22"/>
        </w:rPr>
        <w:t>часова</w:t>
      </w:r>
      <w:r>
        <w:rPr>
          <w:rFonts w:cs="Times New Roman" w:ascii="Times New Roman" w:hAnsi="Times New Roman"/>
          <w:sz w:val="22"/>
          <w:szCs w:val="22"/>
        </w:rPr>
        <w:t>, у просторијама наручиоца 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рађорђевој бр.114,Нова Варош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7(седам) </w:t>
      </w:r>
      <w:r>
        <w:rPr>
          <w:rFonts w:cs="Times New Roman" w:ascii="Times New Roman" w:hAnsi="Times New Roman"/>
          <w:sz w:val="22"/>
          <w:szCs w:val="22"/>
        </w:rPr>
        <w:t>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е за контакт: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лгица Ковачевић, </w:t>
      </w:r>
      <w:r>
        <w:rPr>
          <w:rFonts w:cs="Times New Roman" w:ascii="Times New Roman" w:hAnsi="Times New Roman"/>
          <w:sz w:val="22"/>
          <w:szCs w:val="22"/>
        </w:rPr>
        <w:t>тел-</w:t>
      </w:r>
      <w:r>
        <w:rPr>
          <w:rFonts w:cs="Times New Roman" w:ascii="Times New Roman" w:hAnsi="Times New Roman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>033/62-55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e- mail</w:t>
      </w:r>
      <w:r>
        <w:rPr>
          <w:rFonts w:cs="Times New Roman" w:ascii="Times New Roman" w:hAnsi="Times New Roman"/>
          <w:sz w:val="22"/>
          <w:szCs w:val="22"/>
        </w:rPr>
        <w:t>:3.septembar</w:t>
      </w:r>
      <w:r>
        <w:rPr>
          <w:rFonts w:cs="Times New Roman" w:ascii="Times New Roman" w:hAnsi="Times New Roman"/>
          <w:sz w:val="22"/>
          <w:szCs w:val="22"/>
          <w:lang w:val="en-US"/>
        </w:rPr>
        <w:t>@gmail.com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eptemb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7:00Z</dcterms:created>
  <dc:creator>D</dc:creator>
  <dc:description/>
  <dc:language>en-US</dc:language>
  <cp:lastModifiedBy>Suzana</cp:lastModifiedBy>
  <cp:lastPrinted>2019-07-03T09:14:00Z</cp:lastPrinted>
  <dcterms:modified xsi:type="dcterms:W3CDTF">2019-07-03T12:07:00Z</dcterms:modified>
  <cp:revision>2</cp:revision>
  <dc:subject/>
  <dc:title/>
</cp:coreProperties>
</file>