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,Карађорђева 114,Нова Варош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јавно предузеће-локалана самоуопр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ww .jp3septembar.r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-mail:3.septemb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бр:958-982/2018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958/2018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8.08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 ЈНОП 03/2018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 добра-нова комбинована машина,ровокопач,утоваривач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Ознака из ОРН-43300000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бавка није обликована по партијама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75. и 76 .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 је најнижа понуђена ц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x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набавки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 и са интернет странице наручиоца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доставом путем е-маила уз захтев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росторијама наручиоца: ЈП „3.Септембар“,Карађорђева 114,Нова Варош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ЈП „3.Септембар“,Карађорђева 114,31320 Нова Варош</w:t>
      </w:r>
    </w:p>
    <w:p>
      <w:pPr>
        <w:pStyle w:val="Normal"/>
        <w:numPr>
          <w:ilvl w:val="0"/>
          <w:numId w:val="1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са назнаком за ЈНОП 03/201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Е ОТВАРА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>17.09.201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године, до 12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17.09.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12: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П „3.Септембар“,Карађорђева 114,Нова Варош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у канцеларији правне служб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дставник понуђача ,пре почетка јавног отварања понуда дужан је да отварању понуда приступи са овлашћењем овереним од стране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Олгица Ковачевић ,Зоран Миросављевић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тел-факс 033-62-552 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-mail:3.septemb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@gmail.com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trike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trike/>
          <w:sz w:val="22"/>
          <w:szCs w:val="22"/>
          <w:lang w:val="sr-CS" w:eastAsia="en-US"/>
        </w:rPr>
      </w:r>
    </w:p>
    <w:p>
      <w:pPr>
        <w:pStyle w:val="Normal"/>
        <w:rPr>
          <w:strike/>
          <w:lang w:val="sr-CS" w:eastAsia="en-US"/>
        </w:rPr>
      </w:pPr>
      <w:r>
        <w:rPr>
          <w:strike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IPC</dc:creator>
  <dc:description/>
  <cp:keywords/>
  <dc:language>en-US</dc:language>
  <cp:lastModifiedBy>D</cp:lastModifiedBy>
  <cp:lastPrinted>2018-08-16T09:48:00Z</cp:lastPrinted>
  <dcterms:modified xsi:type="dcterms:W3CDTF">2018-08-16T08:24:00Z</dcterms:modified>
  <cp:revision>15</cp:revision>
  <dc:subject/>
  <dc:title>Poziv za podnošenje ponuda u otvorenom postupku</dc:title>
</cp:coreProperties>
</file>