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Карађорђева 11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јавно предузеће-локална самоупр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il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3.septemba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@gmail.com,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 w:eastAsia="en-US"/>
          </w:rPr>
          <w:t>интернет</w:t>
        </w:r>
      </w:hyperlink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адреса наручиоца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:www.jp3septembar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321/2019 од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3. 2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услуге-Одржавање депон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„Дубоки поток“-Друглићи- Прибој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 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зив из општег речника набавки-909000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слуге чишћења и санитације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артије 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,најнижа понуђена цена 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,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са интернет странице наручиоца,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лично преузимањем у просторијама наручиоца или доставом путем е- маила на захтев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:ЈП“3.Септембар“ Карађорђева бр:114,31320 Нова Варош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 по инструкцијама наведеним у конкурсној документациј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en-US" w:eastAsia="en-US"/>
        </w:rPr>
        <w:t>26.03.2019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>. године, до 12:00 часов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0.Отварање понуда ће се обавити дан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6.03.2019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 године у 12:3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часова, у просторијама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1.Представник понуђача, пре почетка јавног отварања понуда дужан је да отварању понуда приступи са овлашћењем овереним и потписаним од стране овлашћеног лица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3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 контакт: Зоран Миросављевић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20" w:after="12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i/>
          <w:sz w:val="22"/>
          <w:szCs w:val="22"/>
          <w:lang w:val="sr-RS" w:eastAsia="en-US"/>
        </w:rPr>
        <w:t>Тел-факс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33-62-5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ок16,,маил адреса:3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eptembar@gmail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Verdana" w:hAnsi="Verdana" w:eastAsia="Times New Roman" w:cs="Times New Roman"/>
      <w:sz w:val="18"/>
      <w:szCs w:val="24"/>
    </w:rPr>
  </w:style>
  <w:style w:type="character" w:styleId="PodnojestraniceChar">
    <w:name w:val="Podnožje stranice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eptembar@gmail.com,&#1080;&#1085;&#1090;&#1077;&#1088;&#1085;&#1077;&#10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5:00Z</dcterms:created>
  <dc:creator>IPC</dc:creator>
  <dc:description/>
  <dc:language>en-US</dc:language>
  <cp:lastModifiedBy>Suzana</cp:lastModifiedBy>
  <dcterms:modified xsi:type="dcterms:W3CDTF">2019-03-15T09:45:00Z</dcterms:modified>
  <cp:revision>2</cp:revision>
  <dc:subject/>
  <dc:title>Poziv za podnošenje ponuda u postupku javne nabavke male vrednosti</dc:title>
</cp:coreProperties>
</file>